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47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30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47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30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gi allievi, domani imprenditori, in 19 dall’Argentina in Pug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envenuto del presidente Pepe ai ragazzi del progetto As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ono venuti in 19 dall’Argentina, futuri imprenditori e imprenditrici, a consolidare una rete di buone opportunità nel settore agroalimentare. Hanno ricevuto il benvenuto dal presidente del Consiglio regionale Pietro Pepe: dieci ragazze e nove ragazzi, selezionati tra 232 candidati a Mendoza per partecipare al progetto di sviluppo promosso dal Ministero del lavoro.</w:t>
      </w:r>
    </w:p>
    <w:p>
      <w:pPr>
        <w:pStyle w:val="Normal"/>
        <w:jc w:val="both"/>
        <w:rPr/>
      </w:pPr>
      <w:r>
        <w:rPr/>
        <w:t>“</w:t>
      </w:r>
      <w:r>
        <w:rPr/>
        <w:t>Siete una risorsa per continuare a diffondere la lingua italiana nel mondo – ha detto il presidente Pepe – fatevi onore e siate orgogliosi di essere italiani e argentini, in una logica di contaminazione positiva di due culture”.</w:t>
      </w:r>
    </w:p>
    <w:p>
      <w:pPr>
        <w:pStyle w:val="Normal"/>
        <w:jc w:val="both"/>
        <w:rPr/>
      </w:pPr>
      <w:r>
        <w:rPr/>
        <w:t>Faranno base a Corato nei loro trenta giorni di corso in Puglia, dopo una prima fase di formazione nell’Università dell’Aconcagua, circoscrizione consolare di Mendoza. Sono tutti figli di italiani e vengono ad affinare le qualità imprenditoriali e l'attitudine a fare impresa, confrontando le competenze maturate con le tecniche pugliesi nel settore agroalimentare. Acquisiranno un bagaglio di conoscenze utili a competere nell'import-export e a contribuire alla crescita economica locale, costruendo reti di commercializzazione dei prodotti agro-alimentari.</w:t>
      </w:r>
    </w:p>
    <w:p>
      <w:pPr>
        <w:pStyle w:val="Normal"/>
        <w:jc w:val="both"/>
        <w:rPr/>
      </w:pPr>
      <w:r>
        <w:rPr/>
        <w:t>Il progetto investe quindi sulle giovani generazioni, in una logica di mercato globale. Vede come partner argentini la Camera di Commercio Italiana di Mendoza, l’università dell’Aconcagua, l’Unione commerciale e industrial e la Società Dante Alighieri; in Italia l’ Enap Nazionale, l’Associazione italiana tutela emigranti e famiglie e l’Aiccre.</w:t>
      </w:r>
    </w:p>
    <w:p>
      <w:pPr>
        <w:pStyle w:val="Normal"/>
        <w:jc w:val="both"/>
        <w:rPr/>
      </w:pPr>
      <w:r>
        <w:rPr/>
        <w:t>All’incontro in Consiglio regionale sono intervenuti per l’Aitef Peppino Abbati e il consigliere di pugliesi nel mondo Nicholas Moretti. (fel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9:00Z</dcterms:created>
  <dc:creator> </dc:creator>
  <dc:description/>
  <cp:keywords/>
  <dc:language>en-US</dc:language>
  <cp:lastModifiedBy> </cp:lastModifiedBy>
  <dcterms:modified xsi:type="dcterms:W3CDTF">2008-05-30T15:03:00Z</dcterms:modified>
  <cp:revision>2</cp:revision>
  <dc:subject/>
  <dc:title> </dc:title>
</cp:coreProperties>
</file>